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564"/>
        <w:gridCol w:w="1373"/>
        <w:gridCol w:w="474"/>
        <w:gridCol w:w="1463"/>
        <w:gridCol w:w="371"/>
        <w:gridCol w:w="1567"/>
        <w:gridCol w:w="268"/>
        <w:gridCol w:w="1527"/>
        <w:gridCol w:w="164"/>
        <w:gridCol w:w="1631"/>
        <w:gridCol w:w="46"/>
        <w:gridCol w:w="1750"/>
        <w:gridCol w:w="52"/>
        <w:gridCol w:w="1323"/>
        <w:gridCol w:w="28"/>
        <w:gridCol w:w="1290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etenze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 didattich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guardi formativi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tor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 libr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l’e-book student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re risorse nell’e-book insegnan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 libro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l’e-book insegna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e disequazioni algebrich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disequazioni di primo e secondo grad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disequazioni di grado superiore al secondo e disequazioni fratt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sistemi di disequazion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e disequazioni con valore assoluto e irrazional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Made in…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Derive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disequazion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  <w:p>
            <w:pPr>
              <w:pStyle w:val="Normal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1, 2, 3, 4, 5, 6, 7 (*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disequazioni di secondo gr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D9D9D9" w:val="clea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erifica n. 01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Equazioni e disequazioni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2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e loro propriet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principali proprietà di una fun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successioni numeriche e le progressio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e disequazioni esponenziali e logaritmich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dominio, iniettività, suriettività, biettività, (dis)parità, (de)crescenza, periodicità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resentare il grafico di funzioni polinomiali, esponenziali, logaritmich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sformare geometricamente il grafico di una fun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 termini di una progressione noti alcuni elem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eterminare la somma dei primi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termini di una progress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vere equazioni e disequazioni esponenziali 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e disequazioni logaritmich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conigli di Fibonacc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Excel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Le funzion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1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Exponential Functions and the Logarithmic Sca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8, 9, 10, 11, 12, 13, 14, 15, 16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zioni in PowerPoint:</w:t>
              <w:br/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trasformazioni geometriche e i grafici delle funzioni</w:t>
            </w:r>
          </w:p>
          <w:p>
            <w:pPr>
              <w:pStyle w:val="Normal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progression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2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funzioni e le loro proprietà. Esponenziali e logaritmi</w:t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*) L’elenco dei titoli delle videolezioni è riportato in calce alle tabelle di programmazione.</w:t>
            </w:r>
            <w:r>
              <w:rPr>
                <w:rFonts w:cs="Verdana" w:ascii="Verdana" w:hAnsi="Verdana"/>
                <w:b/>
                <w:sz w:val="16"/>
              </w:rPr>
              <w:t>Unità</w:t>
              <w:br/>
              <w:t>didattica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etenze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 didattiche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erifiche</w:t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guardi formativ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cator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 libr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l’e-book student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re risorse nell’e-book insegnante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 li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ell’e-book insegnante</w:t>
            </w:r>
          </w:p>
        </w:tc>
      </w:tr>
      <w:tr>
        <w:trPr>
          <w:trHeight w:val="91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3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goniometriche e la trigonometri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re le funzioni goniometriche e le loro principali propriet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e disequazioni goniometrich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un triangolo rettangol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un triangolo qualunqu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la trigonometr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re e rappresentare graficamente le funzioni goniometriche e le loro invers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e funzioni goniometriche di angoli particolari e di angoli associa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goniometriche elementar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lineari in seno e cosen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equazioni omogenee di secondo grado in seno e cosen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disequazioni goniometrich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oscere le relazioni fra lati e angoli di un triangolo rettangol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primo e il secondo teorema sui triangoli rettangol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’area di un triangolo e il raggio della circonferenza circoscrit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teorema della cord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teorema dei seni e del cosen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la trigonometria alla fisica e a contesti della realt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pannelli sola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Astri, seni, coseni, tangent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GeoGebra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  <w:br/>
              <w:t>La trigonometri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17, 18, 19, 20, 21, 22, 23, 24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i in PowerPoint: </w:t>
              <w:br/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funzioni seno, coseno e tangente</w:t>
            </w:r>
          </w:p>
          <w:p>
            <w:pPr>
              <w:pStyle w:val="Normal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equazioni goniometriche elementari</w:t>
            </w:r>
          </w:p>
          <w:p>
            <w:pPr>
              <w:pStyle w:val="Normal"/>
              <w:ind w:left="15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I triangoli qualunque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8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equazioni e le disequazioni goniometriche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9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trigono</w:t>
              <w:softHyphen/>
              <w:t>met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57"/>
        <w:gridCol w:w="1757"/>
        <w:gridCol w:w="1872"/>
        <w:gridCol w:w="1375"/>
        <w:gridCol w:w="131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ività didattich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l lib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ll’e-book stud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l lib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ll’e-book insegna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4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 piano cartesiano e la ret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rette nel piano dal punto di vista della geometria analitica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ssare dal grafico di una retta alla sua equazione e vicevers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retta dati alcuni elem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di due rette: se sono incidenti, parallele o perpendicolar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i fasci di ret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e rette e la TAC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GeoGebra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La rett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2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>Polar and Cartesian Coordinates… and How to Convert Th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25, 26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equazione di una ret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3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Il piano cartesiano </w:t>
              <w:br/>
              <w:t>e la rett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5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conic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con le coniche nel piano dal punto di vista della geometria analit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articolari equazioni e disequazio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cciare il grafico di una conica di data equa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conica dati alcuni elem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reciproca di rette e conich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sformare geometricamente il grafico di una conic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articolari equazioni e disequazioni mediante la rappresentazione grafica di archi di conich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ellisse del giardinie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oietti, satelliti, comete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Excel: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  <w:br/>
              <w:t>La circonferenz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i 27, 28, 29, 30, 31, 3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i in PowerPoint: </w:t>
              <w:br/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posizione di una retta rispetto a una circonferenza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parabola e la sua equazione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ellisse e la sua equazione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iperbole equilater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4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circon</w:t>
              <w:softHyphen/>
              <w:t>ferenz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5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parabol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6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ellisse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07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’iperbo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57"/>
        <w:gridCol w:w="1757"/>
        <w:gridCol w:w="1872"/>
        <w:gridCol w:w="1375"/>
        <w:gridCol w:w="131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 didattich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6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statist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cetto e rappresentazione grafica dei dati statistic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gli indicatori statistici mediante differenze e rappor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, classificare e rappresentare graficamente distribuzioni singole e doppie di frequenz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dici di posizione centrale di una serie di da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gli indici di variabilità di una distribuzion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 rapporti statistici fra due serie di da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ossiamo fidarci?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splorazione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Statistica e mercato del lavoro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statistic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deolezione 3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ezione in PowerPoint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statistica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unto di soluzione dell’Esplora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10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statistic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7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La capitalizza</w:t>
              <w:softHyphen/>
              <w:t>zione e lo sco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droneggiare i concetti di base: capitalizzazione, attualizzazione, (tasso di) interesse, montante, sco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in regime di capitalizzazione semplic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in regime di capitalizzazione compost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re in regime di scon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Una questione di linguaggio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o con Excel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capitalizzazione con Excel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11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La capitalizza</w:t>
              <w:softHyphen/>
              <w:t>zione e lo sco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8"/>
        <w:gridCol w:w="1937"/>
        <w:gridCol w:w="1937"/>
        <w:gridCol w:w="1938"/>
        <w:gridCol w:w="1757"/>
        <w:gridCol w:w="1757"/>
        <w:gridCol w:w="1872"/>
        <w:gridCol w:w="1375"/>
        <w:gridCol w:w="131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Unità</w:t>
              <w:br/>
              <w:t>didatt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petenz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 didattich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erifiche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Traguardi formati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Indicato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stud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re risorse nell’e-book insegna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 lib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Nell’e-book insegnante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Capitolo 8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yellow"/>
              </w:rPr>
              <w:t>Rendite, ammortamenti, leas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stire operazioni finanziarie relative a rendite temporanee e perpetue, costituzione di capitali, ammortamenti e leasi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pplicare il principio di equivalenza finanziari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montante e il valore attuale di una rendita temporane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il valore attuale di una rendita perpetua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sulle rendite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ire un capitale di dati parametr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i parametri che descrivono i vari tipi di ammortamento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lcolare la rata di un’operazione di leas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Il rischio di investimento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boratorio con Excel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Rendite, ammortamenti, leasing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blemi di Realtà e Model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eda di Laboratori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isoluzione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guidat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i problemi di Realtà e Modell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interat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uzione dei problemi di Realtà e Model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so le competenze: test, quesiti, esercizi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dattica su misura: recupero, potenziamento, test your skill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erifica n. 12:</w:t>
              <w:br/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Rendite, ammortamenti, leasing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apitolo C1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llegamenti 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numeri trascend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 log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la differenza fra numeri algebrici e trascendent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il linguaggio della logica proposizion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fra numeri algebrici e trascendent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rendere e utilizzare connettivi, quantificatori, variabili, proposizioni</w:t>
            </w:r>
          </w:p>
          <w:p>
            <w:pPr>
              <w:pStyle w:val="Normal"/>
              <w:numPr>
                <w:ilvl w:val="0"/>
                <w:numId w:val="1"/>
              </w:numPr>
              <w:ind w:left="159" w:hanging="15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ffettuare dimostrazioni secondo vari schemi di ragionamen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Quesito di apertura capitolo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L’inafferrabile </w:t>
              <w:br/>
              <w:t>pi gre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58" w:hanging="158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Maths in English 3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  <w:t xml:space="preserve">The Number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libro, inoltre, sono disponibili:</w:t>
      </w:r>
    </w:p>
    <w:p>
      <w:pPr>
        <w:pStyle w:val="Normal"/>
        <w:numPr>
          <w:ilvl w:val="0"/>
          <w:numId w:val="3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Realtà e modelli</w:t>
      </w:r>
      <w:r>
        <w:rPr>
          <w:rFonts w:cs="Verdana" w:ascii="Verdana" w:hAnsi="Verdana"/>
          <w:color w:val="000000"/>
          <w:sz w:val="20"/>
          <w:szCs w:val="20"/>
        </w:rPr>
        <w:t xml:space="preserve"> (Quali sono le caratteristiche di un modello matematico? Quale rapporto c’è fra il modello e la realtà?);</w:t>
      </w:r>
    </w:p>
    <w:p>
      <w:pPr>
        <w:pStyle w:val="Normal"/>
        <w:numPr>
          <w:ilvl w:val="0"/>
          <w:numId w:val="3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heda </w:t>
      </w:r>
      <w:r>
        <w:rPr>
          <w:rFonts w:cs="Verdana" w:ascii="Verdana" w:hAnsi="Verdana"/>
          <w:i/>
          <w:color w:val="000000"/>
          <w:sz w:val="20"/>
          <w:szCs w:val="20"/>
        </w:rPr>
        <w:t>La matematica indispensabile, anche per entrare all’Università</w:t>
      </w:r>
      <w:r>
        <w:rPr>
          <w:rFonts w:cs="Verdana" w:ascii="Verdana" w:hAnsi="Verdana"/>
          <w:color w:val="000000"/>
          <w:sz w:val="20"/>
          <w:szCs w:val="20"/>
        </w:rPr>
        <w:t xml:space="preserve"> (con una selezione di test d’ingresso all’Università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e-book insegnante, inoltre, sono disponibili:</w:t>
      </w:r>
    </w:p>
    <w:p>
      <w:pPr>
        <w:pStyle w:val="Normal"/>
        <w:numPr>
          <w:ilvl w:val="0"/>
          <w:numId w:val="3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 di ingresso;</w:t>
      </w:r>
    </w:p>
    <w:p>
      <w:pPr>
        <w:pStyle w:val="Normal"/>
        <w:numPr>
          <w:ilvl w:val="0"/>
          <w:numId w:val="3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i per l’approfondimento;</w:t>
      </w:r>
    </w:p>
    <w:p>
      <w:pPr>
        <w:pStyle w:val="Normal"/>
        <w:numPr>
          <w:ilvl w:val="0"/>
          <w:numId w:val="3"/>
        </w:numPr>
        <w:ind w:left="158" w:hanging="15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ossario inglese/italiano dei termini matematic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No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Laboratorio e di Esplorazione concorrono al raggiungimento della competenza: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reti e gli strumenti informatici nelle attività di studio, ricerca e approfondimento disciplinare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Le attività di risoluzione dei problemi di Realtà e Modelli concorrono al raggiungimento della competenza:</w:t>
      </w:r>
    </w:p>
    <w:p>
      <w:pPr>
        <w:pStyle w:val="Normal"/>
        <w:autoSpaceDE w:val="false"/>
        <w:ind w:left="709" w:hanging="1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«utilizzare le strategie del pensiero razionale negli aspetti dialettici e algoritmici per affrontare situazioni problematiche, elaborando opportune soluzioni»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lenco delle videolezioni presenti nell’e-book student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3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di grado superiore al second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fratte con numeratore e denominatore di grado superiore al second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 disequazioni fratte e i sistemi di disequazio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quazioni con i valori assolu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con i valori assolu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quazioni irrazion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irrazion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grafici delle funzioni e le trasformazioni geometr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uccessioni monotò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gressioni aritmet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ogressioni geometr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quazioni esponenzi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esponenzi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quazioni logaritm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logaritm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logaritmi e le equazioni e disequazioni esponenzial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 formule di addizione e di sottr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iodo delle funzioni goniometr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funzioni tangente e cotangent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equazioni goniometriche elementa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Le equazioni lineari in seno e cosen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disequazioni goniometrich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gonometria: i triangoli rettango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igonometria: i triangoli qualunqu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efficiente angolare rett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fasci di rett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tte tangenti a una parabol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’equazione di una parabol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rette tangenti a una circonferenz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’equazione di una circonferenz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re l’equazione di una elliss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unzione omograf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 deviazione standard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type w:val="continuous"/>
      <w:pgSz w:orient="landscape" w:w="16838" w:h="11906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</w:rPr>
      <w:t>Programmazione per competenze del corso Bergamini, Matematica.Rosso, Volume 3, Zanichel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</w:rPr>
      <w:t>Programmazione per competenze del corso Bergamini, Matematica.Rosso, Volume 3, Zanich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36:00Z</dcterms:created>
  <dc:creator/>
  <dc:description/>
  <cp:keywords/>
  <dc:language>en-US</dc:language>
  <cp:lastModifiedBy>Luigi</cp:lastModifiedBy>
  <cp:lastPrinted>2012-05-11T14:24:00Z</cp:lastPrinted>
  <dcterms:modified xsi:type="dcterms:W3CDTF">2015-02-21T09:52:00Z</dcterms:modified>
  <cp:revision>87</cp:revision>
  <dc:subject/>
  <dc:title/>
</cp:coreProperties>
</file>