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8"/>
        <w:gridCol w:w="1937"/>
        <w:gridCol w:w="1937"/>
        <w:gridCol w:w="1938"/>
        <w:gridCol w:w="1795"/>
        <w:gridCol w:w="1795"/>
        <w:gridCol w:w="1796"/>
        <w:gridCol w:w="1375"/>
        <w:gridCol w:w="1376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tà</w:t>
              <w:br/>
              <w:t>didatt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ompetenz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ttività didattich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Verifiche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raguardi formati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dicato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stud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ltre risorse nell’e-book insegna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insegnante</w:t>
            </w:r>
          </w:p>
        </w:tc>
      </w:tr>
      <w:tr>
        <w:trPr>
          <w:trHeight w:val="12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18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li algoritmi e la ricerca delle radic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rivere algoritmi per la risoluzione di semplici proble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un’equazione in modo approssimat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re con le strutture algoritmiche: sequenza, selezione, itera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rivere un semplice algoritmo in linguaggio di progetto e con i diagrammi di fluss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parare le radici di un’equa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in modo approssimato un’equazione con il metodo: di bisezione, delle secanti, delle tangenti, del punto uni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Una vela svizze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59 (*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zione in PowerPoint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risoluzione approssimata di un'equazione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25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li algoritm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26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risoluzione approssimata di un’equazione</w:t>
            </w:r>
          </w:p>
        </w:tc>
      </w:tr>
      <w:tr>
        <w:trPr>
          <w:trHeight w:val="12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Python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l metodo delle secanti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</w:rPr>
        <w:t>(*) L’elenco dei titoli delle videolezioni è riportato in calce alle tabelle di programmazione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8"/>
        <w:gridCol w:w="1937"/>
        <w:gridCol w:w="1937"/>
        <w:gridCol w:w="1938"/>
        <w:gridCol w:w="1795"/>
        <w:gridCol w:w="1795"/>
        <w:gridCol w:w="1796"/>
        <w:gridCol w:w="1375"/>
        <w:gridCol w:w="1376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tà</w:t>
              <w:br/>
              <w:t>didatt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ompetenz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ttività didattich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Verifiche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raguardi formati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dicato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stud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ltre risorse nell’e-book insegna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insegnante</w:t>
            </w:r>
          </w:p>
        </w:tc>
      </w:tr>
      <w:tr>
        <w:trPr>
          <w:trHeight w:val="19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Capitolo 19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Le funzioni di due variabili e l’economia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Utilizzare le strategie del pensiero razionale negli aspetti dialettici e algoritmici per affrontare situazioni problematiche, elaborando opportune soluzion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Operare a livello di base con le funzioni in due variabil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saminare alcuni fenomeni dell’economia descrivibili con funzioni di due variabile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Risolvere disequazioni in due incognite e i loro sistem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Scrivere l’equazione di un piano nello spazi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Determinare il dominio di una funzione in due variabil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Calcolare derivate parziali, piano tangente, massimi e minimi (liberi e vincolati) per una funzione di due variabil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Determinare le funzioni marginali e l’elasticità di una fun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Determinare il profitto massim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Determinare la combinazione ottima dei fattori di produ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Studiare la funzione di utilità del consumato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highlight w:val="yellow"/>
              </w:rPr>
              <w:t>Me lo compro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Videolezioni 60, 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Lezioni in PowerPoint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highlight w:val="yellow"/>
              </w:rPr>
              <w:t>Le funzioni a due variabili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Didattica su misura: recupero, potenziamento, test your skill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Verifica n. 27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highlight w:val="yellow"/>
              </w:rPr>
              <w:t>Le funzioni di due variabi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Verifica n. 28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highlight w:val="yellow"/>
              </w:rPr>
              <w:t>L’economia e le funzioni di due variabili</w:t>
            </w:r>
          </w:p>
        </w:tc>
      </w:tr>
      <w:tr>
        <w:trPr>
          <w:trHeight w:val="11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Laboratorio con Wiris: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highlight w:val="yellow"/>
              </w:rPr>
              <w:t xml:space="preserve"> L’economia e le funzioni di due variabili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Scheda di Laboratorio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Problemi di Realtà e Modell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highlight w:val="yellow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Risoluzione dei problemi di Realtà e Modelli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8"/>
        <w:gridCol w:w="1937"/>
        <w:gridCol w:w="1937"/>
        <w:gridCol w:w="1938"/>
        <w:gridCol w:w="1795"/>
        <w:gridCol w:w="1795"/>
        <w:gridCol w:w="1796"/>
        <w:gridCol w:w="1375"/>
        <w:gridCol w:w="1376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tà</w:t>
              <w:br/>
              <w:t>didatt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ompetenz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ttività didattich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Verifiche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raguardi formati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dicato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stud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ltre risorse nell’e-book insegna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insegnante</w:t>
            </w:r>
          </w:p>
        </w:tc>
      </w:tr>
      <w:tr>
        <w:trPr>
          <w:trHeight w:val="58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Capitolo 20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I problemi di scelta in condizioni di certezza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alcuni problemi della ricerca operativa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i problemi di scelta nel caso continu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i problemi di scelta nel caso discret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i problemi delle scort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i problemi di scelta fra più alternative in condizioni di certezz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proposta accattiva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62, 63, 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29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 problemi di scelta in condizioni di certezza</w:t>
            </w:r>
          </w:p>
        </w:tc>
      </w:tr>
      <w:tr>
        <w:trPr>
          <w:trHeight w:val="3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Wiris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 problemi di scelta in condizioni di certezz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Capitolo 21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I problemi di scelta in condizioni di incertezza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utare l’alternativa migliore fra due o più alternative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valor medio, varianza, deviazione standard di una variabile casuale data la distribuzione di probabilità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utare l’alternativa migliore con il criterio del valor medi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utare l’alternativa migliore con il criterio del rischi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utare l’alternativa migliore con il criterio del pessim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Un comportamento strateg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65, 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30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 problemi di scelta in condizioni di incertezza</w:t>
            </w:r>
          </w:p>
        </w:tc>
      </w:tr>
      <w:tr>
        <w:trPr>
          <w:trHeight w:val="3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Excel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 problemi di scelta in condizioni di incertezz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Capitolo 22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I problemi di scelta con effetti differit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utare la decisione migliore prima che sia noto l’effetto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la scelta migliore con il criterio dell’attualizza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la scelta migliore con il criterio del tasso di rendimento intern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la scelta migliore fra mutuo e leas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l miglior investim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67, 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31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 problemi di scelta con effetti differiti</w:t>
            </w:r>
          </w:p>
        </w:tc>
      </w:tr>
      <w:tr>
        <w:trPr>
          <w:trHeight w:val="3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Wiris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 problemi di scelta con effetti differiti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8"/>
        <w:gridCol w:w="1937"/>
        <w:gridCol w:w="1937"/>
        <w:gridCol w:w="1938"/>
        <w:gridCol w:w="1795"/>
        <w:gridCol w:w="1795"/>
        <w:gridCol w:w="1796"/>
        <w:gridCol w:w="1375"/>
        <w:gridCol w:w="1376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tà</w:t>
              <w:br/>
              <w:t>didatt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ompetenz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ttività didattich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Verifiche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raguardi formati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dicato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stud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ltre risorse nell’e-book insegna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insegnante</w:t>
            </w:r>
          </w:p>
        </w:tc>
      </w:tr>
      <w:tr>
        <w:trPr>
          <w:trHeight w:val="58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Capitolo 23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Programmazione linear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di programmazione lineare in due o più variabili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il minimo o il massimo di una funzione obiettivo lineare soggetta a più vincoli lineari con il metodo della regione ammissibil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il minimo o il massimo di una funzione obiettivo lineare soggetta a più vincoli lineari con il metodo del simpless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di miscuglio con il metodo del simpless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di traspor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selezione natura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69, 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32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rogramma</w:t>
              <w:softHyphen/>
              <w:t>zione lineare</w:t>
            </w:r>
          </w:p>
        </w:tc>
      </w:tr>
      <w:tr>
        <w:trPr>
          <w:trHeight w:val="3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Excel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programmazione lineare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24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 probabilità di eventi compless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a probabilità di eventi complessi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a probabilità della somma logica e del prodotto logico di event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a probabilità condizionat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a probabilità nei problemi di prove ripetut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licare il metodo della disintegrazione e il teorema di Bayes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’equità e la posta di un gioco aleator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 filtri antispa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71, 72, 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33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La probabilità </w:t>
              <w:br/>
              <w:t>di eventi complessi</w:t>
            </w:r>
          </w:p>
        </w:tc>
      </w:tr>
      <w:tr>
        <w:trPr>
          <w:trHeight w:val="3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Excel: 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l calcolo della probabilità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8"/>
        <w:gridCol w:w="1937"/>
        <w:gridCol w:w="1937"/>
        <w:gridCol w:w="1938"/>
        <w:gridCol w:w="1795"/>
        <w:gridCol w:w="1795"/>
        <w:gridCol w:w="1796"/>
        <w:gridCol w:w="1375"/>
        <w:gridCol w:w="1376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tà</w:t>
              <w:br/>
              <w:t>didatt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ompetenz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ttività didattich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Verifiche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raguardi formati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dicato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stud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ltre risorse nell’e-book insegna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insegnante</w:t>
            </w:r>
          </w:p>
        </w:tc>
      </w:tr>
      <w:tr>
        <w:trPr>
          <w:trHeight w:val="30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25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 statistica inferenzial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droneggiare le basi concettuali dell’inferenz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ffettuare la stima e la verifica delle ipotesi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re con popolazioni e campioni, individuando i loro parametr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la distribuzione di: media campionaria, varianza campionaria, differenza fra due medie campionarie, frequenza campionari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a stima di un parametro della popolazione: puntuale, per intervallo della media, per intervallo della differenza fra due medie, per intervallo di una percentual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ffettuare la verifica di ipotesi, con test bilaterali e unilaterali, per grandi e piccoli campio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Sentirsi rappresenta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34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e basi concettuali dell’inferenza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35: </w:t>
              <w:br/>
            </w:r>
            <w:r>
              <w:rPr>
                <w:rFonts w:cs="Arial Narrow" w:ascii="Arial Narrow" w:hAnsi="Arial Narrow"/>
                <w:i/>
                <w:color w:val="000000"/>
                <w:spacing w:val="-2"/>
                <w:sz w:val="20"/>
                <w:szCs w:val="20"/>
              </w:rPr>
              <w:t>La stima e la verifica delle ipotesi</w:t>
            </w:r>
          </w:p>
        </w:tc>
      </w:tr>
      <w:tr>
        <w:trPr>
          <w:trHeight w:val="2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splorazione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Statistica inferenziale e medicin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unto di soluzione dell’Esplorazione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Excel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e distribuzioni campionarie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8"/>
        <w:gridCol w:w="1937"/>
        <w:gridCol w:w="1937"/>
        <w:gridCol w:w="1938"/>
        <w:gridCol w:w="1795"/>
        <w:gridCol w:w="1795"/>
        <w:gridCol w:w="1796"/>
        <w:gridCol w:w="1375"/>
        <w:gridCol w:w="1376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tà</w:t>
              <w:br/>
              <w:t>didatt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ompetenz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ttività didattich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Verifiche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raguardi formati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dicato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stud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ltre risorse nell’e-book insegna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insegnante</w:t>
            </w:r>
          </w:p>
        </w:tc>
      </w:tr>
      <w:tr>
        <w:trPr>
          <w:trHeight w:val="30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i C3.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mezzi di storia della matematic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erche, rilevazioni e analisi dei dat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l P.E.R.T.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 teoria keynesiana della domanda aggregat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matrici e i determinant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percorrere lo sviluppo storico di alcune idee fondamentali della matemati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un’analisi di mercat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descrivibili con reticol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i sistemi economici con il modello keynesian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re con le matrici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oscere l’evoluzione storica dei concetti: numeri e infinito, dai numeri alle strutture algebriche, le geometrie e la critica dei fondament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finire un piano di rilevazione e analizzare i dat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utare la lunghezza dei percorsi nei reticol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le funzioni di consumo e di investimento, rappresentare la croce keynesiana della domanda aggregata e differit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operazioni con le matrici, calcolare il determinante di matrici di ordine 1, 2,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Siamo al completo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36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Ricerche, rilevazioni e analisi dei dat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37: </w:t>
              <w:br/>
            </w:r>
            <w:r>
              <w:rPr>
                <w:rFonts w:cs="Arial Narrow" w:ascii="Arial Narrow" w:hAnsi="Arial Narrow"/>
                <w:i/>
                <w:color w:val="000000"/>
                <w:spacing w:val="-2"/>
                <w:sz w:val="20"/>
                <w:szCs w:val="20"/>
              </w:rPr>
              <w:t>La teoria keynesiana della domanda aggregata</w:t>
            </w:r>
          </w:p>
        </w:tc>
      </w:tr>
      <w:tr>
        <w:trPr>
          <w:trHeight w:val="2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splorazione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l ranking di Google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unto di soluzione dell’Esplorazione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Maths in English 1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Platonic solids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Maths in English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:</w:t>
            </w:r>
          </w:p>
          <w:p>
            <w:pPr>
              <w:pStyle w:val="Normal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saac Newton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Maths in English 3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Archimedes and the area of a parabolic segment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Nel libro, inoltre, sono disponibili:</w:t>
      </w:r>
    </w:p>
    <w:p>
      <w:pPr>
        <w:pStyle w:val="Normal"/>
        <w:numPr>
          <w:ilvl w:val="0"/>
          <w:numId w:val="2"/>
        </w:numPr>
        <w:ind w:left="158" w:hanging="15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cheda </w:t>
      </w:r>
      <w:r>
        <w:rPr>
          <w:rFonts w:cs="Verdana" w:ascii="Verdana" w:hAnsi="Verdana"/>
          <w:i/>
          <w:color w:val="000000"/>
          <w:sz w:val="20"/>
          <w:szCs w:val="20"/>
        </w:rPr>
        <w:t>Idee per il tuo futuro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158" w:hanging="15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heda </w:t>
      </w:r>
      <w:r>
        <w:rPr>
          <w:rFonts w:cs="Verdana" w:ascii="Verdana" w:hAnsi="Verdana"/>
          <w:i/>
          <w:color w:val="000000"/>
          <w:sz w:val="20"/>
          <w:szCs w:val="20"/>
        </w:rPr>
        <w:t>Modelli di crescita e caos</w:t>
      </w:r>
      <w:r>
        <w:rPr>
          <w:rFonts w:cs="Verdana" w:ascii="Verdana" w:hAnsi="Verdana"/>
          <w:color w:val="000000"/>
          <w:sz w:val="20"/>
          <w:szCs w:val="20"/>
        </w:rPr>
        <w:t xml:space="preserve"> (Può una formula matematica nascondere una situazione caotica?);</w:t>
      </w:r>
    </w:p>
    <w:p>
      <w:pPr>
        <w:pStyle w:val="Normal"/>
        <w:numPr>
          <w:ilvl w:val="0"/>
          <w:numId w:val="2"/>
        </w:numPr>
        <w:ind w:left="158" w:hanging="15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cheda </w:t>
      </w:r>
      <w:r>
        <w:rPr>
          <w:rFonts w:cs="Verdana" w:ascii="Verdana" w:hAnsi="Verdana"/>
          <w:i/>
          <w:color w:val="000000"/>
          <w:sz w:val="20"/>
          <w:szCs w:val="20"/>
        </w:rPr>
        <w:t>La matematica indispensabile, anche per entrare all’Università</w:t>
      </w:r>
      <w:r>
        <w:rPr>
          <w:rFonts w:cs="Verdana" w:ascii="Verdana" w:hAnsi="Verdana"/>
          <w:color w:val="000000"/>
          <w:sz w:val="20"/>
          <w:szCs w:val="20"/>
        </w:rPr>
        <w:t xml:space="preserve"> (con una selezione di test d’ingresso all’Università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’e-book insegnante, inoltre, sono disponibili:</w:t>
      </w:r>
    </w:p>
    <w:p>
      <w:pPr>
        <w:pStyle w:val="Normal"/>
        <w:numPr>
          <w:ilvl w:val="0"/>
          <w:numId w:val="2"/>
        </w:numPr>
        <w:ind w:left="158" w:hanging="15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i per l’approfondimento;</w:t>
      </w:r>
    </w:p>
    <w:p>
      <w:pPr>
        <w:pStyle w:val="Normal"/>
        <w:numPr>
          <w:ilvl w:val="0"/>
          <w:numId w:val="2"/>
        </w:numPr>
        <w:ind w:left="158" w:hanging="15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ossario inglese/italiano dei termini matema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No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Le attività di Laboratorio e di Esplorazione concorrono al raggiungimento della competenza: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«utilizzare le reti e gli strumenti informatici nelle attività di studio, ricerca e approfondimento disciplinar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Le attività di risoluzione dei problemi di Realtà e Modelli concorrono al raggiungimento della competenza:</w:t>
      </w:r>
    </w:p>
    <w:p>
      <w:pPr>
        <w:pStyle w:val="Normal"/>
        <w:autoSpaceDE w:val="false"/>
        <w:ind w:left="709" w:hanging="1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«utilizzare le strategie del pensiero razionale negli aspetti dialettici e algoritmici per affrontare situazioni problematiche, elaborando opportune soluzioni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lenco delle videolezioni presenti nell’e-book studente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9.</w:t>
        <w:tab/>
        <w:t>La risoluzione approssimata di un’equa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0.</w:t>
        <w:tab/>
        <w:t>La retta nello spazi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61.</w:t>
        <w:tab/>
        <w:t>Le funzioni di due variabil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62.</w:t>
        <w:tab/>
        <w:t>I problemi di scelta nel caso continu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63.</w:t>
        <w:tab/>
        <w:t>I problemi di scelta nel caso discret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64.</w:t>
        <w:tab/>
        <w:t>Il problema delle scort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5.</w:t>
        <w:tab/>
        <w:t>Il criterio della valutazione del rischi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6.</w:t>
        <w:tab/>
        <w:t>Il criterio del pessimist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67.</w:t>
        <w:tab/>
        <w:t>Il criterio dell’attualizza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68.</w:t>
        <w:tab/>
        <w:t>Il criterio del tasso di rendimento intern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69.</w:t>
        <w:tab/>
        <w:t>I problemi della programmazione linear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70.</w:t>
        <w:tab/>
        <w:t>Il metodo del simpless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1.</w:t>
        <w:tab/>
        <w:t>La somma logica di event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2.</w:t>
        <w:tab/>
        <w:t>Il prodotto logico di event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3.</w:t>
        <w:tab/>
        <w:t>Il teorema di Bay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sectPr>
      <w:type w:val="continuous"/>
      <w:pgSz w:orient="landscape" w:w="16838" w:h="11906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</w:rPr>
      <w:t>Programmazione per competenze del corso Matematica.Rosso, Volum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36:00Z</dcterms:created>
  <dc:creator/>
  <dc:description/>
  <cp:keywords/>
  <dc:language>en-US</dc:language>
  <cp:lastModifiedBy>Luigi</cp:lastModifiedBy>
  <cp:lastPrinted>2012-07-20T17:06:00Z</cp:lastPrinted>
  <dcterms:modified xsi:type="dcterms:W3CDTF">2015-03-18T09:47:00Z</dcterms:modified>
  <cp:revision>26</cp:revision>
  <dc:subject/>
  <dc:title/>
</cp:coreProperties>
</file>